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342900</wp:posOffset>
            </wp:positionV>
            <wp:extent cx="1897380" cy="810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AGGIO SULLO  SVILUPPO  DEL  TERRITORIO SALV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LA TUA OPINIONE SUL TERRITORIO SALVESE </w:t>
      </w:r>
    </w:p>
    <w:p>
      <w:pPr>
        <w:pStyle w:val="Normal"/>
        <w:rPr/>
      </w:pPr>
      <w:r>
        <w:rPr/>
        <w:t xml:space="preserve"> 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152"/>
        <w:gridCol w:w="1922"/>
        <w:gridCol w:w="1818"/>
      </w:tblGrid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TUA OPINIONE SU</w:t>
            </w:r>
          </w:p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LLA TUA OSSERVAZIONE RITIENI CHE LO SVILUPPO S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RIGUARDO AD ECCESSIVO USO DEL SUOLO E DEGRADO DEL PAESAGGIO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LEVAN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EGU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CESSIVO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SPIAGGIA                  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ORANEA E COSTA       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NTRI MARINI            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TROTERRA              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BITATO DI SALVE        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AZIONE                   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 DA RILEVARE PARTICOLARI SERVIZI O DISSERVIZI o abusi  IN MERITO:</w:t>
      </w:r>
    </w:p>
    <w:tbl>
      <w:tblPr>
        <w:tblW w:w="11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823"/>
        <w:gridCol w:w="153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ERVIZI O DISSERVIZ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e disservizi o abusi,di che genere?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 GESTIONE DELLA CO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ttività legate alla balneazione 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o della spiaggia pubblica, pulizia della stessa, accesso pubblico dalla litoranea da Pescoluse a T.Pali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GESTIONE DELLE ATTIVITA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ERCIALI, (eticità, livello  di erogazione dei beni,  igiene, uso dei bagni, separazione dei rifiuti 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’URBANISTICA,  (piano urbanistico in uso,  rispetto delle forme e dei colori caratteristici del luogo, parcheggi pubblici, verde pubblico, strade….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L’EROGAZIONE DI SERVIZ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ornitura di acqua, luce, contenitori per la raccolta differenziata, livello di informazione ai cittadini e ai turisti, ecc.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TIENI ADEGUATO LO SPAZIO DSTINATO A  SPIAGGIA LIBERA? (rispondere con si o no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TIENI  NECESSARIO CONTENERE  IL FLUSSO DI GENTE CHE AFFOLLA LE NOSTRE SPIAGGE ?  (rispondere con si o no)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ERITO ALLE DISCARICHE ABUSIVE (eternit, ingombranti, pneumatici ) chi ritieni responsabile? Come risolveresti il problema?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LE TUE  CONSIDERAZIONI?</w:t>
      </w:r>
    </w:p>
    <w:p>
      <w:pPr>
        <w:pStyle w:val="Normal"/>
        <w:rPr/>
      </w:pPr>
      <w:r>
        <w:rPr/>
        <w:t xml:space="preserve"> </w:t>
      </w:r>
      <w:r>
        <w:rPr/>
        <w:t>HAI  IN MERITO DELLE PROPOSTE ALTERNATIV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Questo  monitoraggio  destinato ai </w:t>
      </w:r>
      <w:r>
        <w:rPr>
          <w:b/>
        </w:rPr>
        <w:t>Cittadini Salvesi</w:t>
      </w:r>
      <w:r>
        <w:rPr/>
        <w:t xml:space="preserve">  vuole essere un’attendibile percezione sullo  sviluppo del territorio e la gestione della c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mpione interesserà le diverse fasce d’età e i diversi settori lavor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ce dall’esigenza di catalogare le diverse criticità, ma anche proposte   che emergono in ogni stagione estiva e che si ampliano di anno in anno,  ma con  lo stesso denominatore: l’aggressione del territorio e riduzione degli spazi demaniali. Per altri invece è uno sviluppo sostenibile e bisogna proseguire  in questa direzione. Qual è la tua opinione?  </w:t>
      </w:r>
    </w:p>
    <w:p>
      <w:pPr>
        <w:pStyle w:val="Normal"/>
        <w:jc w:val="right"/>
        <w:rPr/>
      </w:pPr>
      <w:r>
        <w:rPr/>
        <w:t>IL DIRETTIVO DI LEGAMBIENTE SALV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sa pure il riquadro se lo spazio riservato alle risposte del frontespizio  non è sufficien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286500" cy="6748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7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94.95pt;height:5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3:46:00Z</dcterms:created>
  <dc:creator>Giovanni</dc:creator>
  <dc:description/>
  <cp:keywords/>
  <dc:language>en-US</dc:language>
  <cp:lastModifiedBy>Giovanni</cp:lastModifiedBy>
  <cp:lastPrinted>2010-10-23T16:29:00Z</cp:lastPrinted>
  <dcterms:modified xsi:type="dcterms:W3CDTF">2010-10-23T14:32:00Z</dcterms:modified>
  <cp:revision>10</cp:revision>
  <dc:subject/>
  <dc:title>MONITORAGGIO SULLO  SVILUPPO  DEL  TERRITORIO SALVESE</dc:title>
</cp:coreProperties>
</file>